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Ignasi Per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Ignasi Per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00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00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1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1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u Casa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u Casa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