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bera del S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bera del S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90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90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91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91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52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52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etronel·l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etronel·l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ram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ram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