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iri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ir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2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2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4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4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5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5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Les Colomines (Bellest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Les Colomines (Bellest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ería Vegetal, Cárnica y de Pesc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ería Vegetal, Cárnica y de Pes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