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6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6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nasi Bastus, 16 (La Bord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nasi Bastus, 16 (La Bord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