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ab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ab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5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57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570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570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'Osca, 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'Osca, 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