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ederic G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ederic Go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01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01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8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8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Doctora Castel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Doctora Castel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