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ldanell - ZER Riu Co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ldanell - ZER Riu Co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5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5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589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589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es Esco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es Esco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