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rdèvol - ZER El Sols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rdèvol - ZER El Sols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3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3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0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0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de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de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