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stalaria de Les-Val d'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stalaria de Les-Val d'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7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7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7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7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1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1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Bany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Bany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