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3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3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3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3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2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2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Betr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Betr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el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e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