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6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6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3905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3905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643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643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nsenyament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nsenyament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ram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ram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