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Municipal de Música l'Esp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Municipal de Música l'Esp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56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56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56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56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644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644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octor Perelló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octor Perelló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Guim de Freixe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Guim de Freix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