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ben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ben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704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704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63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63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4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4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ermà Frederic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ermà Frederic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