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ig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ig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6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6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41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41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420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420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648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648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nigó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nigó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c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c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