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Llado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Llado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 23 95 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 23 95 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joseplladonos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joseplladonos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joseplladonos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joseplladonos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Jeroni Pujades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Jeroni Pujades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