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Monts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Mont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3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3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3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3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5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5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de Montca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de Montca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