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Molleru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Molleru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11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11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00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00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mmm.molleruss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mmm.molleruss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5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5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Pla d'Urgel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Pla d'Urgel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ru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ru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