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Espluga de Serra - ZER Alta Ribagor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Espluga de Serra - ZER Alta Ribagor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52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52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5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5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a de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a de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