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o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o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6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6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609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609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604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604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657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657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ompeu Fabra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ompeu Fabra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