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6pt" to="142.95pt,69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6pt" to="262.95pt,69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6pt" to="461.95pt,69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6pt" to="518.95pt,69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6pt" to="572.95pt,69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'Hoteleria i Turis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'Hoteleria i Tur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6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811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811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282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282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672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672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tida Caparre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tida Caparre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 y Gestión de Event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 y Gestión de Ev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39200</wp:posOffset>
                </wp:positionV>
                <wp:extent cx="1562100" cy="2286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39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392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39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39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