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n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n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402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402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687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687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lmes, s/n (c.Nebrija/c.Pitàgor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lmes, s/n (c.Nebrija/c.Pitàgo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c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c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