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Po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Po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6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6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609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609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690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690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onaire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onaire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