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Ba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B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3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3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28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28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9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9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'Osca, km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'Osca, km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