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ord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ord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6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6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9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9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 d'Urg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 d'Urg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