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11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11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0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0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ravy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ravy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lver de Cerd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lver de Cerd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