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l Secà de Sant P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l Secà de Sant P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7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7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2481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2481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701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701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Llibertat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Llibertat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