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Beli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Beli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7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7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3310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3310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708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708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o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o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i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i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