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i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i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7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7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32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32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71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71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Escole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Escole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fogona de Bal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fogona de Bal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