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'Alcarrà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'Alcarrà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7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7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7914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7914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7915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7915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715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715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e l'Arquitecte Ignasi Miquel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e l'Arquitecte Ignasi Miquel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r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r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