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res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res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023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023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16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16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Mong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Mong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sa de S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sa de S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