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3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3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ran Passeig Ronda,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ran Passeig Ronda, 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