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er 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er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345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345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3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3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Ronda, 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Ronda, 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