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Carle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Carle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67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67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68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68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6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6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Mercè,1(Casal Cívic Joan C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Mercè,1(Casal Cívic Joan C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