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Municipal de Música d'Ivars d'Urg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Municipal de Música d'Ivars d'Urg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7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7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182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182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767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767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elip Rodé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elip Rodé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vars d'Urg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vars d'Urg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