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Molleru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Molleru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7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76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2407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2407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emmm.mollerussa.cat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emmm.mollerussa.cat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768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768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rivad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rivad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Ponent, 30 baix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Ponent, 30 baix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lleru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lleru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Danz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