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22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22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6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6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i i Margall / Pl.Jacint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i i Margall / Pl.Jacint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