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rmengol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rmengol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7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86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86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86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86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770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770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nric Serve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nric Serve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lcaire d'Urg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lcaire d'Urg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