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43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43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7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7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Tru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Tru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Borges Bla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Borges Blan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