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Llor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Llo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51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51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9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9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Vell-P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Vell-P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s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s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