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Vilanova de Bellpu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Vilanova de Bellpu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242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242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02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02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re Pacífic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re Pacífic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nova de Bellpu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nova de Bellpu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