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8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1672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1672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803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803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acint Verdague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acint Verdague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tesa de 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tesa de 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