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Joviat dels Pirin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Joviat dels Piri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6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6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ovia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ovia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ovia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ovia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ciut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ciut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