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Municipal de Música d'Artesa de S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Municipal de Música d'Artesa de S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007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007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01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01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3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3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duard Maluquer/c.Escoles/c.Mon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duard Maluquer/c.Escoles/c.Mo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tesa de S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tesa de S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