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Gimenells i el Pla de la F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Gimenells i el Pla de la F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484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484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37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37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entador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entador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men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men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