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La Torre de Cabd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La Torre de Cabd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8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83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6630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6630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838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838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La Plana de Mont-ró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La Plana de Mont-ró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5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Torre de Cabd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Torre de Cabd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