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navent de Seg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navent de Seg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77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77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4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4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Ajuntament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Ajuntament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 de Seg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 de Seg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