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L'Infant d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L'Infant d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50084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500844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73710449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73710449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xtec.cat/centres/c5008443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xtec.cat/centres/c5008443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5008443@xtec.ca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5008443@xtec.ca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. Enric Granados, 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. Enric Granados, 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52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52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lleruss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lleruss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lei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lei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