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ri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ri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20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20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4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4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Mir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Mir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tar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tar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