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a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a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22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22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4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4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a Vall d'Aran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a Vall d'Aran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vo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vo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