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c de Garde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c de Garde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8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8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752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752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849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849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Onze de Setembre,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Onze de Setembre,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